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ימו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ר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ט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ל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ו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ד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תווד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tl w:val="true"/>
          <w:lang w:eastAsia="en-US"/>
        </w:rPr>
        <w:t>: "</w:t>
      </w: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tl w:val="true"/>
        </w:rPr>
        <w:t xml:space="preserve">"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ד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הס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ב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ה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ס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מינ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ו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י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י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ס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י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ינ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ס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פ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יר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י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ל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טר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רוף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ני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ל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ל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)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י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ל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ה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מ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א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ז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נכ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אכלנ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ספח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נציקל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, [</w:t>
      </w:r>
      <w:r>
        <w:rPr>
          <w:rtl w:val="true"/>
          <w:lang w:eastAsia="en-US"/>
        </w:rPr>
        <w:t>זמו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ט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lang w:eastAsia="en-US"/>
        </w:rPr>
        <w:t>37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lang w:eastAsia="en-US"/>
        </w:rPr>
        <w:t>37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lang w:eastAsia="en-US"/>
        </w:rPr>
        <w:t>375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ט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lang w:eastAsia="en-US"/>
        </w:rPr>
        <w:t>37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ק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טרף</w:t>
      </w:r>
      <w:r>
        <w:rPr>
          <w:lang w:eastAsia="en-US"/>
        </w:rPr>
        <w:t>377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lang w:eastAsia="en-US"/>
        </w:rPr>
        <w:t>37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ט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lang w:eastAsia="en-US"/>
        </w:rPr>
        <w:t>37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lang w:eastAsia="en-US"/>
        </w:rPr>
        <w:t>37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lang w:eastAsia="en-US"/>
        </w:rPr>
        <w:t>37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נים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lang w:eastAsia="en-US"/>
        </w:rPr>
        <w:t>37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>ו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48:00Z</dcterms:created>
  <dc:creator>---</dc:creator>
  <dc:description/>
  <dc:language>en-US</dc:language>
  <cp:lastModifiedBy>יואל עמיטל</cp:lastModifiedBy>
  <dcterms:modified xsi:type="dcterms:W3CDTF">2006-10-20T07:17:00Z</dcterms:modified>
  <cp:revision>46</cp:revision>
  <dc:subject/>
  <dc:title/>
</cp:coreProperties>
</file>